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27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PROTOKOL  O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odstoupení od smlouvy vyplňte tento protokol, vytiskněte a zašlete zpět společně se zbožím, nebo zašlete protokol e-mailem. Protokol okopírujte nebo si jej stáhněte z:</w:t>
        <w:br/>
      </w:r>
    </w:p>
    <w:p>
      <w:pPr>
        <w:pStyle w:val="Normal"/>
        <w:rPr>
          <w:color w:val="252525"/>
        </w:rPr>
      </w:pPr>
      <w:r>
        <w:rPr>
          <w:rFonts w:eastAsia="Tahoma"/>
        </w:rPr>
        <w:t xml:space="preserve"> </w:t>
      </w:r>
      <w:r>
        <w:rPr/>
        <w:t>https://www.mdekor.cz/reklamacni-rad/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b/>
          <w:color w:val="252525"/>
        </w:rPr>
        <w:t>Kontaktní údaje: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tbl>
      <w:tblPr>
        <w:tblW w:w="94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8"/>
        <w:gridCol w:w="664"/>
        <w:gridCol w:w="384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  <w:t>Číslo faktury/ Objednávky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  <w:t>Tel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  <w:t>Jméno zákazníka/Název firmy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  <w:t>Kontakt. os.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  <w:t>Ulice, čp.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  <w:t>PSČ / Město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pStyle w:val="Normal"/>
        <w:spacing w:lineRule="auto" w:line="276"/>
        <w:ind w:left="-20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b/>
        </w:rPr>
        <w:t xml:space="preserve">Název zboží, které zasílám zpět: </w:t>
      </w:r>
    </w:p>
    <w:p>
      <w:pPr>
        <w:pStyle w:val="Normal"/>
        <w:spacing w:lineRule="auto" w:line="276"/>
        <w:ind w:left="-200" w:hanging="0"/>
        <w:rPr>
          <w:color w:val="252525"/>
        </w:rPr>
      </w:pPr>
      <w:r>
        <w:rPr>
          <w:color w:val="252525"/>
        </w:rPr>
      </w:r>
    </w:p>
    <w:tbl>
      <w:tblPr>
        <w:tblW w:w="9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pStyle w:val="Normal"/>
        <w:spacing w:lineRule="auto" w:line="276"/>
        <w:ind w:left="-20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</w:rPr>
      </w:pPr>
      <w:r>
        <w:rPr>
          <w:b/>
        </w:rPr>
        <w:t>Důvod (zakroužkujte či ztučněte tex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boží se mi nelíbí, neodpovídá mojí představě</w:t>
      </w:r>
    </w:p>
    <w:p>
      <w:pPr>
        <w:pStyle w:val="Normal"/>
        <w:numPr>
          <w:ilvl w:val="0"/>
          <w:numId w:val="2"/>
        </w:numPr>
        <w:rPr/>
      </w:pPr>
      <w:r>
        <w:rPr/>
        <w:t>dodáno jiné zboží</w:t>
      </w:r>
    </w:p>
    <w:p>
      <w:pPr>
        <w:pStyle w:val="Normal"/>
        <w:numPr>
          <w:ilvl w:val="0"/>
          <w:numId w:val="2"/>
        </w:numPr>
        <w:rPr/>
      </w:pPr>
      <w:r>
        <w:rPr/>
        <w:t>zboží je vadné (popis závady popište do pole níže)</w:t>
      </w:r>
    </w:p>
    <w:p>
      <w:pPr>
        <w:pStyle w:val="Normal"/>
        <w:numPr>
          <w:ilvl w:val="0"/>
          <w:numId w:val="2"/>
        </w:numPr>
        <w:rPr/>
      </w:pPr>
      <w:r>
        <w:rPr/>
        <w:t>jiný důvod (popište do pole níž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ez udání důvo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ci vrátit peníze (zakroužkujte či ztučněte text):                        </w:t>
      </w:r>
      <w:r>
        <w:rPr/>
        <w:t>ANO                   N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70"/>
        <w:gridCol w:w="10"/>
      </w:tblGrid>
      <w:tr>
        <w:trPr>
          <w:trHeight w:val="2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účet číslo: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Složenkou na</w:t>
              <w:br/>
              <w:t xml:space="preserve">jinou adresu: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oženkou na adresu uvedenou v kontaktních údaj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ci vyměnit zboží za jiné (zakroužkujte či ztučněte text):         </w:t>
      </w:r>
      <w:r>
        <w:rPr/>
        <w:t>ANO                   N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platek chci vrátit (zakroužkujte či ztučněte text):                  </w:t>
      </w:r>
      <w:r>
        <w:rPr/>
        <w:t xml:space="preserve">složenkou            na účet 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56"/>
      </w:tblGrid>
      <w:tr>
        <w:trPr/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0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atek uhradím dobírkou (zakroužkujte či ztučněte text):      </w:t>
      </w:r>
      <w:r>
        <w:rPr/>
        <w:t>ANO                  NE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ůležitá upozorně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klady na zaslání zboží zpět nese spotřebitel avšak má podle zákona (§ 53 odst. 10 Občanského zákoníku) právo na náhradu skutečně vynaložených nákladů spojených s vrácením zboží. Tyto náklady mu budou do 30 dnů od odstoupení uhraze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b/>
        </w:rPr>
        <w:t>Odstoupení od smlouvy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/>
        <w:t xml:space="preserve">V případě spotřebitelských  e-smluv  se uplatňuje  § 53 odst. 6 a 7, dle nichž  má  spotřebitel právo odstoupit od smlouvy ve lhůtě 14 dnů  od  plnění bez udání důvodu. Kupující  je  však povinen při využití tohoto práva o této skutečnosti informovat prodávajícího. Při zaslání peněz poštovní poukázkou si účtujeme poplatek poště, zaslání peněz na účet je zdarma. Vrácené zboží  nesmí být  poškozeno či  použito v rozporu s návodem. </w:t>
      </w:r>
      <w:r>
        <w:rPr>
          <w:b/>
        </w:rPr>
        <w:t>Zboží  nezasílejte  na dobírku, takto nebude  přijato !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Úplné znění obchodních podmínek na  </w:t>
      </w:r>
      <w:r>
        <w:rPr>
          <w:rFonts w:eastAsia="Times New Roman" w:cs="Arial" w:ascii="Arial" w:hAnsi="Arial"/>
          <w:b/>
          <w:color w:val="99CC00"/>
        </w:rPr>
        <w:t>https://www.mdekor.cz/obchodni-podminky/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Úplné znění reklamačního řádu na  </w:t>
      </w:r>
      <w:r>
        <w:rPr>
          <w:rFonts w:eastAsia="Times New Roman" w:cs="Arial" w:ascii="Arial" w:hAnsi="Arial"/>
          <w:b/>
          <w:color w:val="99CC00"/>
        </w:rPr>
        <w:t>https://www.mdekor.cz/reklamacni-rad/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e poznámka:</w:t>
      </w:r>
    </w:p>
    <w:p>
      <w:pPr>
        <w:pStyle w:val="Normal"/>
        <w:ind w:left="-20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00" w:hanging="0"/>
        <w:rPr/>
      </w:pPr>
      <w:r>
        <w:rPr/>
      </w:r>
    </w:p>
    <w:p>
      <w:pPr>
        <w:pStyle w:val="Normal"/>
        <w:ind w:left="-200" w:hanging="0"/>
        <w:rPr/>
      </w:pPr>
      <w:r>
        <w:rPr/>
      </w:r>
    </w:p>
    <w:p>
      <w:pPr>
        <w:pStyle w:val="Normal"/>
        <w:ind w:left="-200" w:hanging="0"/>
        <w:rPr/>
      </w:pPr>
      <w:r>
        <w:rPr/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902"/>
        <w:gridCol w:w="371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:                                                 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 xml:space="preserve">* vyplněný formulář zašlete elektronicky na email </w:t>
      </w:r>
      <w:hyperlink r:id="rId2" w:tgtFrame="_blank">
        <w:r>
          <w:rPr>
            <w:rStyle w:val="InternetLink"/>
            <w:rFonts w:eastAsia="Times New Roman" w:cs="Arial" w:ascii="Verdana" w:hAnsi="Verdana"/>
            <w:color w:val="3A445F"/>
            <w:sz w:val="21"/>
            <w:shd w:fill="FFFFFF" w:val="clear"/>
          </w:rPr>
          <w:t>objednavka@mdekor.cz</w:t>
        </w:r>
      </w:hyperlink>
      <w:r>
        <w:rPr>
          <w:rStyle w:val="InternetLink"/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, nebo kterýkoli firemní e-mail (kontakty naleznete na </w:t>
      </w:r>
      <w:r>
        <w:rPr>
          <w:rStyle w:val="InternetLink"/>
          <w:rFonts w:eastAsia="Times New Roman" w:cs="Arial" w:ascii="Arial" w:hAnsi="Arial"/>
          <w:b/>
        </w:rPr>
        <w:t>mdekor.cz</w:t>
      </w:r>
      <w:r>
        <w:rPr>
          <w:rFonts w:eastAsia="Times New Roman" w:cs="Arial" w:ascii="Arial" w:hAnsi="Arial"/>
          <w:b/>
        </w:rPr>
        <w:t>). Vrácené zboží adresujte na sídlo naší společnos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286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0025</wp:posOffset>
          </wp:positionH>
          <wp:positionV relativeFrom="paragraph">
            <wp:posOffset>179705</wp:posOffset>
          </wp:positionV>
          <wp:extent cx="6140450" cy="113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610</wp:posOffset>
              </wp:positionH>
              <wp:positionV relativeFrom="paragraph">
                <wp:posOffset>293370</wp:posOffset>
              </wp:positionV>
              <wp:extent cx="612203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color w:val="444444"/>
                              <w:sz w:val="16"/>
                              <w:szCs w:val="16"/>
                            </w:rPr>
                            <w:t>M-dekor s.r.o., náměstí T.G.Masaryka 645, Holice 534 01, IČO 27742831, DIČ CZ 27742831</w:t>
                          </w:r>
                          <w:r>
                            <w:rPr>
                              <w:rStyle w:val="StrongEmphasis"/>
                              <w:color w:val="FF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44.55pt;mso-wrap-distance-left:9.05pt;mso-wrap-distance-right:9.05pt;mso-wrap-distance-top:0pt;mso-wrap-distance-bottom:0pt;margin-top:23.1pt;mso-position-vertical-relative:text;margin-left:-1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Style w:val="StrongEmphasis"/>
                        <w:b w:val="false"/>
                        <w:color w:val="444444"/>
                        <w:sz w:val="16"/>
                        <w:szCs w:val="16"/>
                      </w:rPr>
                      <w:t>M-dekor s.r.o., náměstí T.G.Masaryka 645, Holice 534 01, IČO 27742831, DIČ CZ 27742831</w:t>
                    </w:r>
                    <w:r>
                      <w:rPr>
                        <w:rStyle w:val="StrongEmphasis"/>
                        <w:color w:val="FF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3630</wp:posOffset>
              </wp:positionH>
              <wp:positionV relativeFrom="paragraph">
                <wp:posOffset>264160</wp:posOffset>
              </wp:positionV>
              <wp:extent cx="2371090" cy="565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pt;height:44.55pt;mso-wrap-distance-left:9.05pt;mso-wrap-distance-right:9.05pt;mso-wrap-distance-top:0pt;mso-wrap-distance-bottom:0pt;margin-top:20.8pt;mso-position-vertical-relative:text;margin-left:28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7820</wp:posOffset>
              </wp:positionH>
              <wp:positionV relativeFrom="paragraph">
                <wp:posOffset>11430</wp:posOffset>
              </wp:positionV>
              <wp:extent cx="647636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strana  </w:t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color w:val="2525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7.55pt;mso-wrap-distance-left:9.05pt;mso-wrap-distance-right:9.05pt;mso-wrap-distance-top:0pt;mso-wrap-distance-bottom:0pt;margin-top:0.9pt;mso-position-vertical-relative:text;margin-left:-2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jc w:val="center"/>
                      <w:rPr/>
                    </w:pP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t xml:space="preserve">strana  </w:t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fldChar w:fldCharType="end"/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color w:val="2525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  <w:p>
    <w:pPr>
      <w:pStyle w:val="Header"/>
      <w:rPr>
        <w:rFonts w:eastAsia="Tahoma"/>
      </w:rPr>
    </w:pPr>
    <w:r>
      <w:rPr>
        <w:rFonts w:eastAsia="Tahoma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-227" w:right="0" w:hanging="0"/>
      <w:outlineLvl w:val="0"/>
    </w:pPr>
    <w:rPr>
      <w:rFonts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227" w:right="0" w:hanging="0"/>
      <w:outlineLvl w:val="1"/>
    </w:pPr>
    <w:rPr>
      <w:rFonts w:eastAsia="Times New Roman" w:cs="Times New Roman"/>
      <w:b/>
      <w:bCs/>
      <w:color w:val="000000"/>
      <w:sz w:val="22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color w:val="000000"/>
      <w:sz w:val="22"/>
      <w:szCs w:val="26"/>
    </w:rPr>
  </w:style>
  <w:style w:type="character" w:styleId="Applestylespan">
    <w:name w:val="apple-style-spa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jemn">
    <w:name w:val="Odkaz – jemný"/>
    <w:qFormat/>
    <w:rPr>
      <w:rFonts w:ascii="Tahoma" w:hAnsi="Tahoma" w:cs="Tahoma"/>
      <w:color w:val="76923C"/>
      <w:sz w:val="20"/>
      <w:u w:val="non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mdek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1:00Z</dcterms:created>
  <dc:creator>ROBEX DK,s .r.o. - Buchar Jiří &amp; Qwerty</dc:creator>
  <dc:description>Protokol pro vrácení zboží fyzickou osobu ve smyslu obchodního zákoníka zakoupeného na e-shopu firmy ROBEX DK, s.r.o. (www.robex-dk.cz)</dc:description>
  <cp:keywords>protokol vrácení zboží chci vrátit zboží občanský zákoník e-scommenrce e-nakup e-obchod e-shop</cp:keywords>
  <dc:language>en-US</dc:language>
  <cp:lastModifiedBy>Veronika Tobiášková</cp:lastModifiedBy>
  <cp:lastPrinted>2010-08-27T10:17:00Z</cp:lastPrinted>
  <dcterms:modified xsi:type="dcterms:W3CDTF">2022-12-15T11:11:00Z</dcterms:modified>
  <cp:revision>4</cp:revision>
  <dc:subject>Protokol pro e-commerce (obchodní podmínky)</dc:subject>
  <dc:title>Věc: protokol o vrácení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27.8.2010</vt:lpwstr>
  </property>
  <property fmtid="{D5CDD505-2E9C-101B-9397-08002B2CF9AE}" pid="3" name="Jazyk">
    <vt:lpwstr>česky</vt:lpwstr>
  </property>
  <property fmtid="{D5CDD505-2E9C-101B-9397-08002B2CF9AE}" pid="4" name="Kontroloval">
    <vt:lpwstr>Buchar Jiří</vt:lpwstr>
  </property>
  <property fmtid="{D5CDD505-2E9C-101B-9397-08002B2CF9AE}" pid="5" name="Odkaz">
    <vt:lpwstr>www.robex-dk.cz/podminky</vt:lpwstr>
  </property>
  <property fmtid="{D5CDD505-2E9C-101B-9397-08002B2CF9AE}" pid="6" name="Vydavatel">
    <vt:lpwstr>ROBEX DK, s.r.o.</vt:lpwstr>
  </property>
  <property fmtid="{D5CDD505-2E9C-101B-9397-08002B2CF9AE}" pid="7" name="Věc">
    <vt:lpwstr>protokol o vrácení zboží zakoupeného e-shopem</vt:lpwstr>
  </property>
  <property fmtid="{D5CDD505-2E9C-101B-9397-08002B2CF9AE}" pid="8" name="Číslo dokumentu">
    <vt:lpwstr>2.0</vt:lpwstr>
  </property>
</Properties>
</file>